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Ế HOẠCH BÀI DẠY TUẦN ÔN TẬ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155</wp:posOffset>
                </wp:positionH>
                <wp:positionV relativeFrom="paragraph">
                  <wp:posOffset>115570</wp:posOffset>
                </wp:positionV>
                <wp:extent cx="231775" cy="0"/>
                <wp:effectExtent l="0" t="38100" r="0" b="3810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9.1pt" to="345.85pt,9.1pt" ID="Straight Connector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Khối Hai – Từ ngày 14/2/2022         18/2/2022</w:t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80"/>
        <w:gridCol w:w="933"/>
        <w:gridCol w:w="1476"/>
        <w:gridCol w:w="5812"/>
      </w:tblGrid>
      <w:tr>
        <w:trPr>
          <w:trHeight w:val="340" w:hRule="exac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</w:t>
            </w:r>
          </w:p>
        </w:tc>
      </w:tr>
      <w:tr>
        <w:trPr>
          <w:trHeight w:val="674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2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 - HĐTN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chủ điểm tuần ôn tập 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ác số trong phạm vi 100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HDGV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oán: Ôn tập tổng hợp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Đọc từ tuần 1 đến tuần 4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Đọc từ tuần 5 đến tuần 8</w:t>
            </w:r>
          </w:p>
        </w:tc>
      </w:tr>
      <w:tr>
        <w:trPr>
          <w:trHeight w:val="361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tập 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2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Nghe – viết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tổng hợp luyện từ, luyện câu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HDGV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V: Ôn tập tổng hợp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ác số trong phạm vi 100 (tiếp theo)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&amp;X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tổng hợp (Tiết 1)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V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tổng hợp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2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ữ  hoa A, B, D, M, N, P, O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ữ hoa C, E, G, H, I, K, L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phép cộng và phép trừ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 thể chấ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THDGV 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oán:  Ôn tập tổng hợp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tổng hợp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2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tổng hợp luyện từ, luyện câu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iết đoạn văn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 thể chấ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NS 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thang máy an toàn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phép cộng và phép trừ (tiếp theo)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&amp;X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tổng hợ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Tiế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2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tổng hợp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tổng hợp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HDGV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V: Ôn chữ hoa C, E, G, H, I, K, L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biểu đồ và ước lượng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 - HĐT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tuần ôn tập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oá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tổng hợ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Ế HOẠCH BÀI DẠY TUẦN ÔN TẬ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1155</wp:posOffset>
                </wp:positionH>
                <wp:positionV relativeFrom="paragraph">
                  <wp:posOffset>115570</wp:posOffset>
                </wp:positionV>
                <wp:extent cx="231775" cy="0"/>
                <wp:effectExtent l="0" t="38100" r="0" b="3810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9.1pt" to="345.85pt,9.1pt" ID="Straight Connector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Khối Hai  – Từ ngày 21/2/2022         25/2/2022</w:t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80"/>
        <w:gridCol w:w="933"/>
        <w:gridCol w:w="2043"/>
        <w:gridCol w:w="5245"/>
      </w:tblGrid>
      <w:tr>
        <w:trPr>
          <w:trHeight w:val="680" w:hRule="exac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2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 - HĐTN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phong tục đón năm mới của địa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hình học và đo lường (tiết 1)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HDGV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oán: Ôn tập hình học và đo lường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1 (tiết 1)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1 (tiết 2)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tổng hợp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/2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1 (tiết 3)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2 (tiết 1)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HDGV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V: Luyện tập đọc thành tiếng, đọc hiểu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hình học và đo lường (tiết 2)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&amp;XH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ng vật sống ở đâu? (tiết 1)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V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nói và đáp lời cả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, lời khen ngợi.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2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2 (tiết 2)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2 (tiết 3)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hành và trải nghiệm: Đi tàu trên sông </w:t>
              <w:br/>
              <w:t>(tiết 1)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 thể chất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 kiễng gót theo các hướng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THDGV  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oán: Ôn tập Thực hành và trải nghiệm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hoạt động mua bán hàng hoá. Nhận biết tiền Việt Nam.</w:t>
            </w:r>
          </w:p>
        </w:tc>
      </w:tr>
      <w:tr>
        <w:trPr>
          <w:trHeight w:val="692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2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: Chuyện bốn mùa</w:t>
              <w:br/>
            </w:r>
            <w:hyperlink r:id="rId2">
              <w:r>
                <w:rPr>
                  <w:rStyle w:val="InternetLink"/>
                </w:rPr>
                <w:t>https://youtu.be/3ohn0rhnSic</w:t>
              </w:r>
            </w:hyperlink>
            <w:r>
              <w:rPr/>
              <w:t xml:space="preserve"> 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: Mùa xuân hân hoan (tiết 1)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 thể chất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 thường nhanh dần chuyển sang chạy theo các hướ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NS  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i tim yêu thương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Chú chim nhỏ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hành và trải nghiệm: Đi tàu trên sông </w:t>
              <w:br/>
              <w:t>(tiết 2)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&amp;XH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ng vật sống ở đâu? (tiết 2)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2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chữ hoa S</w:t>
              <w:br/>
            </w:r>
            <w:hyperlink r:id="rId3">
              <w:r>
                <w:rPr>
                  <w:rStyle w:val="InternetLink"/>
                </w:rPr>
                <w:t>https://youtu.be/2WwMafhBkl0</w:t>
              </w:r>
            </w:hyperlink>
            <w:r>
              <w:rPr/>
              <w:t xml:space="preserve"> 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chỉ đặc điểm. Câu kiểu Ai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</w:rPr>
                <w:t>https://youtu.be/jA6nOsnI9vA</w:t>
              </w:r>
            </w:hyperlink>
            <w:r>
              <w:rPr/>
              <w:t xml:space="preserve"> 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HDGV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V: Ôn từ chỉ đặc điểm. Câu kiểu Ai thế nào?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chia (tiết 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</w:rPr>
                <w:t>https://youtu.be/PJ412QbfgJ4</w:t>
              </w:r>
            </w:hyperlink>
            <w:r>
              <w:rPr/>
              <w:t xml:space="preserve"> 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 - HĐTN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kết tuần ôn tập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m sản phẩm cho Hội chợ xuân.</w:t>
            </w:r>
          </w:p>
        </w:tc>
      </w:tr>
      <w:tr>
        <w:trPr>
          <w:trHeight w:val="68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4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oán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Phép chia (tiết 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42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ohn0rhnSic" TargetMode="External"/><Relationship Id="rId3" Type="http://schemas.openxmlformats.org/officeDocument/2006/relationships/hyperlink" Target="https://youtu.be/2WwMafhBkl0" TargetMode="External"/><Relationship Id="rId4" Type="http://schemas.openxmlformats.org/officeDocument/2006/relationships/hyperlink" Target="https://youtu.be/jA6nOsnI9vA" TargetMode="External"/><Relationship Id="rId5" Type="http://schemas.openxmlformats.org/officeDocument/2006/relationships/hyperlink" Target="https://youtu.be/PJ412QbfgJ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7:50:00Z</dcterms:created>
  <dc:creator>My PC</dc:creator>
  <dc:description/>
  <cp:keywords/>
  <dc:language>en-US</dc:language>
  <cp:lastModifiedBy>LENOVO</cp:lastModifiedBy>
  <cp:lastPrinted>2022-02-22T03:52:00Z</cp:lastPrinted>
  <dcterms:modified xsi:type="dcterms:W3CDTF">2022-03-13T02:37:00Z</dcterms:modified>
  <cp:revision>19</cp:revision>
  <dc:subject/>
  <dc:title/>
</cp:coreProperties>
</file>